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  <w:gridCol w:w="1560"/>
        <w:gridCol w:w="567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ascii="TH SarabunIT๙" w:hAnsi="TH SarabunIT๙" w:cs="TH SarabunIT๙"/>
              </w:rPr>
              <w:t>ที่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งานเป็นผู้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40"/>
                <w:szCs w:val="40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     นายปรีดา  กุลเสวตร์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62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       </w:t>
            </w:r>
            <w:r>
              <w:rPr>
                <w:rFonts w:cs="TH SarabunIT๙" w:ascii="TH SarabunIT๙" w:hAnsi="TH SarabunIT๙"/>
                <w:sz w:val="20"/>
                <w:szCs w:val="20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            พหลโยธิน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ขว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ศาลา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cs="TH SarabunIT๙" w:ascii="TH SarabunIT๙" w:hAnsi="TH SarabunIT๙"/>
                <w:sz w:val="20"/>
                <w:szCs w:val="20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   เกาะคา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   ลำปาง                                  </w:t>
            </w:r>
            <w:r>
              <w:rPr>
                <w:rFonts w:ascii="TH SarabunIT๙" w:hAnsi="TH SarabunIT๙" w:cs="TH SarabunIT๙"/>
                <w:sz w:val="14"/>
                <w:sz w:val="14"/>
                <w:szCs w:val="14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14"/>
                <w:szCs w:val="14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จา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      คณะประมง  มหาวิทยาลัยเกษตรศาสตร์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1155" w:hRule="atLeast"/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เดินทางไปปฏิบัติงาน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ี่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–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</w:tr>
      <w:tr>
        <w:trPr>
          <w:trHeight w:val="1272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ื่นห้าพันหกสิบบาทสามสิบเจ็ดสตา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แล้ว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คณะประม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6845</wp:posOffset>
                      </wp:positionV>
                      <wp:extent cx="2124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ควรอนุม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เลขานุ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1445</wp:posOffset>
                      </wp:positionV>
                      <wp:extent cx="2124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บดีคณะประม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ส่งใช้คืนเงินยืม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เงิน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7:00Z</dcterms:created>
  <dc:creator>***</dc:creator>
  <dc:description/>
  <cp:keywords/>
  <dc:language>en-US</dc:language>
  <cp:lastModifiedBy>ffisdns</cp:lastModifiedBy>
  <cp:lastPrinted>2024-05-28T16:33:00Z</cp:lastPrinted>
  <dcterms:modified xsi:type="dcterms:W3CDTF">2024-05-29T04:27:00Z</dcterms:modified>
  <cp:revision>6</cp:revision>
  <dc:subject/>
  <dc:title>ที่…………………………</dc:title>
</cp:coreProperties>
</file>